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CZESTNICTW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w rajdzie samochodowym hutników HM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organizowanym w ramach obchodów „Dnia Hutnika 2014”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2"/>
        <w:gridCol w:w="2520"/>
        <w:gridCol w:w="3420"/>
        <w:gridCol w:w="19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szczegól-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dowodu osobistego i PESEL </w:t>
            </w: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</w:tr>
      <w:tr>
        <w:trPr>
          <w:trHeight w:val="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z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jestracyjn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głaszamy swój udział w imprezie jako załoga i oświadczamy, że nie będziemy rościć żadnych pretensji do organizatorów rajdu w razie jakiegokolwiek wypadku lub doznanej krzywdy - co potwierdzamy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emy również  odbiór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nica dnia .................                   podpisy:  pilot     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kierowca    .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20"/>
        </w:rPr>
        <w:t>Informacja podlega ochroni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o pozytywnie.                                    Nadano Nr startowy:  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(wręczenie na starcie)</w:t>
      </w:r>
      <w:r>
        <w:rPr>
          <w:rFonts w:cs="Arial" w:ascii="Arial" w:hAnsi="Arial"/>
          <w:i/>
          <w:iCs/>
          <w:sz w:val="16"/>
          <w:u w:val="single"/>
        </w:rPr>
        <w:t xml:space="preserve">        </w:t>
      </w:r>
      <w:r>
        <w:rPr>
          <w:rFonts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Legnica ..............................                         .................................</w:t>
      </w:r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(podpis i pieczęć </w:t>
      </w:r>
      <w:r>
        <w:rPr>
          <w:rFonts w:cs="Arial" w:ascii="Arial" w:hAnsi="Arial"/>
          <w:sz w:val="16"/>
        </w:rPr>
        <w:t>Komandora</w:t>
      </w:r>
      <w:r>
        <w:rPr>
          <w:rFonts w:cs="Arial" w:ascii="Arial" w:hAnsi="Arial"/>
          <w:i/>
          <w:iCs/>
          <w:sz w:val="16"/>
        </w:rPr>
        <w:t xml:space="preserve">)             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9:00Z</dcterms:created>
  <dc:creator>maslanka</dc:creator>
  <dc:description/>
  <cp:keywords/>
  <dc:language>en-US</dc:language>
  <cp:lastModifiedBy>hg020876</cp:lastModifiedBy>
  <cp:lastPrinted>2011-04-15T08:32:00Z</cp:lastPrinted>
  <dcterms:modified xsi:type="dcterms:W3CDTF">2014-05-26T16:19:00Z</dcterms:modified>
  <cp:revision>2</cp:revision>
  <dc:subject/>
  <dc:title>ZGŁOSZENIE  UCZESTNICTWA</dc:title>
</cp:coreProperties>
</file>